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Workplace Wellness Program</w:t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32"/>
          <w:szCs w:val="32"/>
        </w:rPr>
      </w:pPr>
      <w:r>
        <w:rPr>
          <w:rFonts w:cs="Constantia" w:ascii="Constantia" w:hAnsi="Constantia"/>
          <w:b/>
          <w:shadow/>
          <w:sz w:val="32"/>
          <w:szCs w:val="32"/>
        </w:rPr>
        <w:t>Tier Point Action Plan</w:t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10"/>
          <w:szCs w:val="22"/>
        </w:rPr>
      </w:pPr>
      <w:r>
        <w:rPr>
          <w:rFonts w:cs="Constantia" w:ascii="Constantia" w:hAnsi="Constantia"/>
          <w:b/>
          <w:shadow/>
          <w:sz w:val="10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 xml:space="preserve">Program Goals:  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ctivities to Accomplish Goals: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260"/>
        <w:gridCol w:w="162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Wellness E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Program Title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Complete LGRMS Health Risk Assessment (HRA) with onsite counseling or BCBS online H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Participate in BlueCross BlueShield (BCBS) 360° Health Improvement Program or Health Consumerism and Self-Care Training 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2"/>
                <w:szCs w:val="22"/>
              </w:rPr>
              <w:t>Participate in Approved Health Education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Program/Activity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(at least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>Participate in a Wellness Committee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Read Workplace Wellness Policy and Sign-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Health Fair/Wellness Screening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Exercise Challenge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Weight Loss Challenge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Additional Approved Health Education Program/Activity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Volunteer Effort for Local Charity 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onstantia" w:hAnsi="Constantia" w:eastAsia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3DE4CF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03:00Z</dcterms:created>
  <dc:creator>kellyp</dc:creator>
  <dc:description/>
  <cp:keywords/>
  <dc:language>en-US</dc:language>
  <cp:lastModifiedBy>camos</cp:lastModifiedBy>
  <cp:lastPrinted>2010-05-24T14:39:00Z</cp:lastPrinted>
  <dcterms:modified xsi:type="dcterms:W3CDTF">2014-08-04T20:30:00Z</dcterms:modified>
  <cp:revision>10</cp:revision>
  <dc:subject/>
  <dc:title>Possible Point System</dc:title>
</cp:coreProperties>
</file>