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piratory Prot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f-Audit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ilding ______________________________</w:t>
        <w:tab/>
        <w:t>Room __________</w:t>
        <w:tab/>
        <w:t>Supervisor ______________________</w:t>
        <w:tab/>
        <w:t xml:space="preserve"> Dat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Performed by _____________________________</w:t>
      </w:r>
    </w:p>
    <w:tbl>
      <w:tblPr>
        <w:tblW w:w="1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00"/>
        <w:gridCol w:w="417"/>
        <w:gridCol w:w="584"/>
        <w:gridCol w:w="6507"/>
      </w:tblGrid>
      <w:tr>
        <w:trPr/>
        <w:tc>
          <w:tcPr>
            <w:tcW w:w="63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 Respirator Program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Written Respiratory Protection Program complet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Respirator users have attended training within past yea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Training/fit-testing is documente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Respirator users have received medical approval within past yea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 Air Purifying Respirator Inspection</w:t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Facepiece clean, flexible, and in good condi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Lens is clea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Headstraps elasticity in tac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Headstraps buckles and attachments present and working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nhalation/Exhalation valves in good general condi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One-way valves in place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Valve covers in place/not damage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orrect cartridge, filter or canister for hazar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rtridge or filter is properly installe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Gaskets are in place present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rtridges or filters are clea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artridge holders in good conditi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864" w:right="864" w:gutter="0" w:header="0" w:top="720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840" w:leader="none"/>
        <w:tab w:val="right" w:pos="8640" w:leader="none"/>
      </w:tabs>
      <w:rPr>
        <w:sz w:val="20"/>
      </w:rPr>
    </w:pPr>
    <w:r>
      <w:rPr>
        <w:sz w:val="20"/>
      </w:rPr>
      <w:t>EHS-F-040</w:t>
      <w:tab/>
      <w:t>Destroy Previous Revisions</w:t>
      <w:tab/>
      <w:tab/>
      <w:tab/>
      <w:tab/>
      <w:t xml:space="preserve">                                Issue Date: 3/15/04</w:t>
    </w:r>
  </w:p>
  <w:p>
    <w:pPr>
      <w:pStyle w:val="Footer"/>
      <w:tabs>
        <w:tab w:val="clear" w:pos="4320"/>
        <w:tab w:val="center" w:pos="6840" w:leader="none"/>
        <w:tab w:val="right" w:pos="8640" w:leader="none"/>
      </w:tabs>
      <w:rPr/>
    </w:pPr>
    <w:r>
      <w:rPr>
        <w:sz w:val="20"/>
      </w:rPr>
      <w:tab/>
      <w:t>Page 1</w:t>
      <w:tab/>
      <w:tab/>
      <w:tab/>
      <w:tab/>
      <w:tab/>
      <w:tab/>
      <w:t xml:space="preserve">    Approved: </w:t>
    </w:r>
    <w:r>
      <w:rPr>
        <w:rFonts w:cs="Monotype Corsiva" w:ascii="Monotype Corsiva" w:hAnsi="Monotype Corsiva"/>
        <w:sz w:val="20"/>
        <w:u w:val="single"/>
      </w:rPr>
      <w:t>PK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0179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7:00Z</dcterms:created>
  <dc:creator>Robin M. Izzo</dc:creator>
  <dc:description/>
  <dc:language>en-US</dc:language>
  <cp:lastModifiedBy>alee</cp:lastModifiedBy>
  <cp:lastPrinted>1996-07-26T16:21:00Z</cp:lastPrinted>
  <dcterms:modified xsi:type="dcterms:W3CDTF">2015-10-13T12:47:00Z</dcterms:modified>
  <cp:revision>2</cp:revision>
  <dc:subject/>
  <dc:title>Laboratory Health and Safety Audit</dc:title>
</cp:coreProperties>
</file>