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Employee Wellness Program</w:t>
      </w:r>
    </w:p>
    <w:p>
      <w:pPr>
        <w:pStyle w:val="Normal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lth Promotion Program/Activity Evalu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/Activity:  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:    _______________________________________________________________________ </w:t>
      </w:r>
    </w:p>
    <w:p>
      <w:pPr>
        <w:pStyle w:val="Normal"/>
        <w:rPr/>
      </w:pPr>
      <w:r>
        <w:rPr>
          <w:b/>
          <w:sz w:val="24"/>
        </w:rPr>
        <w:t xml:space="preserve">Location:   ___________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enter(s) (if applicable):  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0000FF" w:val="clea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Evaluation Form</w:t>
      </w:r>
    </w:p>
    <w:p>
      <w:pPr>
        <w:pStyle w:val="Normal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take a minute to give us your comments on this program/activity.  This will help us to improve existing and prepare future programs.  Please check one of the five rating levels under each question: (1) being the worst and (5) being the be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isuals and/or printed material(s) were helpful and easy to understand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86468877"/>
      <w:bookmarkStart w:id="1" w:name="__Fieldmark__0_86468877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86468877"/>
      <w:bookmarkStart w:id="3" w:name="__Fieldmark__1_86468877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86468877"/>
      <w:bookmarkStart w:id="5" w:name="__Fieldmark__2_86468877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86468877"/>
      <w:bookmarkStart w:id="7" w:name="__Fieldmark__3_86468877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86468877"/>
      <w:bookmarkStart w:id="9" w:name="__Fieldmark__4_86468877"/>
      <w:bookmarkEnd w:id="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The presenter/vendor(s) were prepared and easy to understa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86468877"/>
      <w:bookmarkStart w:id="11" w:name="__Fieldmark__5_86468877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6_86468877"/>
      <w:bookmarkStart w:id="13" w:name="__Fieldmark__6_86468877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7_86468877"/>
      <w:bookmarkStart w:id="15" w:name="__Fieldmark__7_86468877"/>
      <w:bookmarkEnd w:id="1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6" w:name="__Fieldmark__8_86468877"/>
      <w:bookmarkStart w:id="17" w:name="__Fieldmark__8_86468877"/>
      <w:bookmarkEnd w:id="1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8" w:name="__Fieldmark__9_86468877"/>
      <w:bookmarkStart w:id="19" w:name="__Fieldmark__9_86468877"/>
      <w:bookmarkEnd w:id="1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I learned something new/useful from this program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ind w:left="1440" w:hanging="0"/>
        <w:rPr>
          <w:b/>
          <w:b/>
          <w:sz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0" w:name="__Fieldmark__10_86468877"/>
      <w:bookmarkStart w:id="21" w:name="__Fieldmark__10_86468877"/>
      <w:bookmarkEnd w:id="2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2" w:name="__Fieldmark__11_86468877"/>
      <w:bookmarkStart w:id="23" w:name="__Fieldmark__11_86468877"/>
      <w:bookmarkEnd w:id="2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4" w:name="__Fieldmark__12_86468877"/>
      <w:bookmarkStart w:id="25" w:name="__Fieldmark__12_86468877"/>
      <w:bookmarkEnd w:id="2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6" w:name="__Fieldmark__13_86468877"/>
      <w:bookmarkStart w:id="27" w:name="__Fieldmark__13_86468877"/>
      <w:bookmarkEnd w:id="2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8" w:name="__Fieldmark__14_86468877"/>
      <w:bookmarkStart w:id="29" w:name="__Fieldmark__14_86468877"/>
      <w:bookmarkEnd w:id="2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formation from this program will help me improve and/or maintain my health.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ind w:left="1440" w:hanging="0"/>
        <w:rPr>
          <w:b/>
          <w:b/>
          <w:sz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0" w:name="__Fieldmark__15_86468877"/>
      <w:bookmarkStart w:id="31" w:name="__Fieldmark__15_86468877"/>
      <w:bookmarkEnd w:id="3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2" w:name="__Fieldmark__16_86468877"/>
      <w:bookmarkStart w:id="33" w:name="__Fieldmark__16_86468877"/>
      <w:bookmarkEnd w:id="3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4" w:name="__Fieldmark__17_86468877"/>
      <w:bookmarkStart w:id="35" w:name="__Fieldmark__17_86468877"/>
      <w:bookmarkEnd w:id="3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6" w:name="__Fieldmark__18_86468877"/>
      <w:bookmarkStart w:id="37" w:name="__Fieldmark__18_86468877"/>
      <w:bookmarkEnd w:id="3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8" w:name="__Fieldmark__19_86468877"/>
      <w:bookmarkStart w:id="39" w:name="__Fieldmark__19_86468877"/>
      <w:bookmarkEnd w:id="3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our overall evaluation of this program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ind w:left="1440" w:hanging="0"/>
        <w:rPr>
          <w:b/>
          <w:b/>
          <w:sz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0" w:name="__Fieldmark__20_86468877"/>
      <w:bookmarkStart w:id="41" w:name="__Fieldmark__20_86468877"/>
      <w:bookmarkEnd w:id="4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2" w:name="__Fieldmark__21_86468877"/>
      <w:bookmarkStart w:id="43" w:name="__Fieldmark__21_86468877"/>
      <w:bookmarkEnd w:id="4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4" w:name="__Fieldmark__22_86468877"/>
      <w:bookmarkStart w:id="45" w:name="__Fieldmark__22_86468877"/>
      <w:bookmarkEnd w:id="4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6" w:name="__Fieldmark__23_86468877"/>
      <w:bookmarkStart w:id="47" w:name="__Fieldmark__23_86468877"/>
      <w:bookmarkEnd w:id="4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8" w:name="__Fieldmark__24_86468877"/>
      <w:bookmarkStart w:id="49" w:name="__Fieldmark__24_86468877"/>
      <w:bookmarkEnd w:id="4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our comments are welcomed!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Thank you!  Please return this form to your Health Promotion Lea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35:00Z</dcterms:created>
  <dc:creator>David Morrill</dc:creator>
  <dc:description/>
  <cp:keywords/>
  <dc:language>en-US</dc:language>
  <cp:lastModifiedBy>kellyp</cp:lastModifiedBy>
  <cp:lastPrinted>2009-03-18T15:00:00Z</cp:lastPrinted>
  <dcterms:modified xsi:type="dcterms:W3CDTF">2009-03-18T20:43:00Z</dcterms:modified>
  <cp:revision>8</cp:revision>
  <dc:subject/>
  <dc:title>LOCAL GOVERNMENT RISK MANAGEMENT SERVICES INC</dc:title>
</cp:coreProperties>
</file>