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355</wp:posOffset>
            </wp:positionH>
            <wp:positionV relativeFrom="paragraph">
              <wp:posOffset>3718560</wp:posOffset>
            </wp:positionV>
            <wp:extent cx="2945765" cy="465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991" w:dyaOrig="7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4.75pt;margin-top:-60.75pt;width:599.55pt;height:356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1125291" r:id="rId3"/>
        </w:object>
        <w:object w:dxaOrig="4639" w:dyaOrig="73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7pt;margin-top:528.75pt;width:231.95pt;height:366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68357342" r:id="rId5"/>
        </w:object>
        <w:object w:dxaOrig="4770" w:dyaOrig="34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5pt;margin-top:303.75pt;width:238.5pt;height:171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0653185" r:id="rId7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15pt;margin-top:56.65pt;width:446.2pt;height:47.2pt;mso-wrap-style:none;v-text-anchor:middle" type="_x0000_t136">
            <v:path textpathok="t"/>
            <v:textpath on="t" fitshape="t" string="WellCheck &amp; Benefits Fair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5776595</wp:posOffset>
                </wp:positionV>
                <wp:extent cx="30448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454.85pt" to="494.75pt,45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5765165</wp:posOffset>
                </wp:positionV>
                <wp:extent cx="30886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53.95pt" to="497.35pt,4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320</wp:posOffset>
                </wp:positionH>
                <wp:positionV relativeFrom="paragraph">
                  <wp:posOffset>5798820</wp:posOffset>
                </wp:positionV>
                <wp:extent cx="3144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56.6pt" to="499.15pt,456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2460</wp:posOffset>
                </wp:positionH>
                <wp:positionV relativeFrom="paragraph">
                  <wp:posOffset>6357620</wp:posOffset>
                </wp:positionV>
                <wp:extent cx="3167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500.6pt" to="499.15pt,50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6892925</wp:posOffset>
                </wp:positionV>
                <wp:extent cx="3155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542.75pt" to="498.25pt,542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7451725</wp:posOffset>
                </wp:positionV>
                <wp:extent cx="3956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586.75pt" to="498.05pt,586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4994275</wp:posOffset>
                </wp:positionV>
                <wp:extent cx="2911475" cy="3442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spacing w:val="30"/>
                                <w:sz w:val="40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</w:rPr>
                              <w:t>Wellness Pro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ind w:left="547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Lower Choleste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Control Blood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Maintain Healthy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Healthy 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Relax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630" w:hanging="45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Stop Sm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80" w:after="0"/>
                              <w:ind w:left="633" w:hanging="446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HAVE 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71.1pt;mso-wrap-distance-left:9.05pt;mso-wrap-distance-right:9.05pt;mso-wrap-distance-top:0pt;mso-wrap-distance-bottom:0pt;margin-top:393.25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pacing w:val="30"/>
                          <w:sz w:val="40"/>
                        </w:rPr>
                      </w:pPr>
                      <w:r>
                        <w:rPr>
                          <w:spacing w:val="30"/>
                          <w:sz w:val="40"/>
                        </w:rPr>
                        <w:t>Special Features</w:t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  <w:b/>
                          <w:b/>
                          <w:bCs/>
                        </w:rPr>
                      </w:pPr>
                      <w:r>
                        <w:rPr>
                          <w:rFonts w:cs="Forte" w:ascii="Forte" w:hAnsi="Forte"/>
                          <w:b/>
                          <w:bCs/>
                        </w:rPr>
                        <w:t>Wellness Prof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ind w:left="547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Lower Choleste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Control Blood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Maintain Healthy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Healthy 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Relax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630" w:hanging="45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Stop Sm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80" w:after="0"/>
                        <w:ind w:left="633" w:hanging="446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HAVE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698625</wp:posOffset>
                </wp:positionV>
                <wp:extent cx="4793615" cy="2363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orte" w:hAnsi="Forte" w:cs="Forte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Forte" w:ascii="Forte" w:hAnsi="Forte"/>
                                <w:spacing w:val="20"/>
                                <w:sz w:val="68"/>
                              </w:rPr>
                              <w:t>Main Attracti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Forte" w:hAnsi="Forte" w:cs="Forte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Forte" w:ascii="Forte" w:hAnsi="Forte"/>
                                <w:spacing w:val="20"/>
                                <w:sz w:val="48"/>
                              </w:rPr>
                              <w:t>Wellness &amp; You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  <w:t>Learn what Wellness can do for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Keep Fit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  <w:t>Stay Healt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186.1pt;mso-wrap-distance-left:9.05pt;mso-wrap-distance-right:9.05pt;mso-wrap-distance-top:0pt;mso-wrap-distance-bottom:0pt;margin-top:133.7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Forte" w:hAnsi="Forte" w:cs="Forte"/>
                          <w:spacing w:val="20"/>
                          <w:sz w:val="48"/>
                        </w:rPr>
                      </w:pPr>
                      <w:r>
                        <w:rPr>
                          <w:rFonts w:cs="Forte" w:ascii="Forte" w:hAnsi="Forte"/>
                          <w:spacing w:val="20"/>
                          <w:sz w:val="68"/>
                        </w:rPr>
                        <w:t>Main Attracti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Forte" w:hAnsi="Forte" w:cs="Forte"/>
                          <w:spacing w:val="20"/>
                          <w:sz w:val="48"/>
                        </w:rPr>
                      </w:pPr>
                      <w:r>
                        <w:rPr>
                          <w:rFonts w:cs="Forte" w:ascii="Forte" w:hAnsi="Forte"/>
                          <w:spacing w:val="20"/>
                          <w:sz w:val="48"/>
                        </w:rPr>
                        <w:t>Wellness &amp; You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t>Learn what Wellness can do for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Keep Fit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t>Stay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5416550</wp:posOffset>
                </wp:positionV>
                <wp:extent cx="4140200" cy="2202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</w:t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</w:t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ac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73.4pt;mso-wrap-distance-left:9.05pt;mso-wrap-distance-right:9.05pt;mso-wrap-distance-top:0pt;mso-wrap-distance-bottom:0pt;margin-top:426.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te</w:t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ime</w:t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lac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7839710</wp:posOffset>
                </wp:positionV>
                <wp:extent cx="4382770" cy="791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Brought to you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62.35pt;mso-wrap-distance-left:9.05pt;mso-wrap-distance-right:9.05pt;mso-wrap-distance-top:0pt;mso-wrap-distance-bottom:0pt;margin-top:617.3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Brought to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Bell MT">
    <w:charset w:val="00"/>
    <w:family w:val="roman"/>
    <w:pitch w:val="variable"/>
  </w:font>
  <w:font w:name="Harlow Solid Italic">
    <w:charset w:val="00"/>
    <w:family w:val="decorative"/>
    <w:pitch w:val="variable"/>
  </w:font>
  <w:font w:name="ITC Bookman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"/>
      <w:lvlJc w:val="left"/>
      <w:pPr>
        <w:tabs>
          <w:tab w:val="num" w:pos="1368"/>
        </w:tabs>
        <w:ind w:left="1368" w:hanging="432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te" w:hAnsi="Forte" w:cs="Fort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arlow Solid Italic" w:hAnsi="Harlow Solid Italic" w:cs="Harlow Solid Ital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 Bookman Light" w:hAnsi="ITC Bookman Light" w:cs="Arial"/>
      <w:b/>
      <w:bCs/>
      <w:spacing w:val="1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6120" w:leader="underscore"/>
      </w:tabs>
      <w:spacing w:before="0" w:after="360"/>
      <w:outlineLvl w:val="6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1:00Z</dcterms:created>
  <dc:creator>TERESAM</dc:creator>
  <dc:description/>
  <cp:keywords/>
  <dc:language>en-US</dc:language>
  <cp:lastModifiedBy>kellyp</cp:lastModifiedBy>
  <cp:lastPrinted>2001-10-03T15:06:00Z</cp:lastPrinted>
  <dcterms:modified xsi:type="dcterms:W3CDTF">2009-03-23T20:31:00Z</dcterms:modified>
  <cp:revision>2</cp:revision>
  <dc:subject/>
  <dc:title/>
</cp:coreProperties>
</file>