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Bits Charter Roman 12pt;Arial" w:ascii="Bits Charter Roman 12pt;Arial" w:hAnsi="Bits Charter Roman 12pt;Arial"/>
          <w:spacing w:val="-3"/>
        </w:rPr>
        <w:tab/>
      </w:r>
      <w:r>
        <w:rPr>
          <w:rFonts w:cs="Bits Charter Roman 12pt;Arial" w:ascii="Bits Charter Roman 12pt;Arial" w:hAnsi="Bits Charter Roman 12pt;Arial"/>
          <w:b/>
          <w:spacing w:val="-3"/>
          <w:u w:val="single"/>
        </w:rPr>
        <w:t xml:space="preserve">FACILITY SAFETY INSP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12pt;Arial" w:hAnsi="Bits Charter Roman 12pt;Arial" w:cs="Bits Charter Roman 12pt;Arial"/>
          <w:b/>
          <w:b/>
          <w:spacing w:val="-3"/>
          <w:u w:val="single"/>
        </w:rPr>
      </w:pPr>
      <w:r>
        <w:rPr>
          <w:rFonts w:cs="Bits Charter Roman 12pt;Arial" w:ascii="Bits Charter Roman 12pt;Arial" w:hAnsi="Bits Charter Roman 12pt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b/>
          <w:b/>
          <w:spacing w:val="-2"/>
          <w:sz w:val="16"/>
        </w:rPr>
      </w:pPr>
      <w:r>
        <w:rPr>
          <w:rFonts w:cs="Bits Charter Roman 08pt;Arial" w:ascii="Bits Charter Roman 08pt;Arial" w:hAnsi="Bits Charter Roman 08pt;Arial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b/>
          <w:b/>
          <w:spacing w:val="-2"/>
          <w:sz w:val="16"/>
          <w:u w:val="single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                                                   </w:t>
      </w:r>
      <w:r>
        <w:rPr>
          <w:rFonts w:cs="Bits Charter Roman 08pt;Arial" w:ascii="Bits Charter Roman 08pt;Arial" w:hAnsi="Bits Charter Roman 08pt;Arial"/>
          <w:b/>
          <w:spacing w:val="-2"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b/>
          <w:spacing w:val="-2"/>
          <w:sz w:val="16"/>
          <w:u w:val="single"/>
        </w:rPr>
        <w:t xml:space="preserve">                                                    </w:t>
      </w:r>
      <w:r>
        <w:rPr>
          <w:rFonts w:cs="Bits Charter Roman 08pt;Arial" w:ascii="Bits Charter Roman 08pt;Arial" w:hAnsi="Bits Charter Roman 08pt;Arial"/>
          <w:b/>
          <w:spacing w:val="-2"/>
          <w:sz w:val="16"/>
        </w:rPr>
        <w:tab/>
        <w:tab/>
        <w:tab/>
      </w:r>
      <w:r>
        <w:rPr>
          <w:rFonts w:cs="Bits Charter Roman 08pt;Arial" w:ascii="Bits Charter Roman 08pt;Arial" w:hAnsi="Bits Charter Roman 08pt;Arial"/>
          <w:b/>
          <w:spacing w:val="-2"/>
          <w:sz w:val="16"/>
          <w:u w:val="single"/>
        </w:rPr>
        <w:t xml:space="preserve">                       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ab/>
        <w:tab/>
        <w:t xml:space="preserve">      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BUILDING</w:t>
        <w:tab/>
        <w:tab/>
        <w:tab/>
        <w:tab/>
        <w:tab/>
        <w:t>DATE</w:t>
        <w:tab/>
        <w:tab/>
        <w:tab/>
        <w:t xml:space="preserve">      INSPECTO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b/>
          <w:b/>
          <w:spacing w:val="-2"/>
          <w:sz w:val="16"/>
          <w:u w:val="single"/>
        </w:rPr>
      </w:pPr>
      <w:r>
        <w:rPr>
          <w:rFonts w:cs="Bits Charter Roman 08pt;Arial" w:ascii="Bits Charter Roman 08pt;Arial" w:hAnsi="Bits Charter Roman 08pt;Arial"/>
          <w:b/>
          <w:spacing w:val="-2"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eastAsia="Bits Charter Roman 08pt;Arial" w:cs="Bits Charter Roman 08pt;Arial" w:ascii="Bits Charter Roman 08pt;Arial" w:hAnsi="Bits Charter Roman 08pt;Arial"/>
          <w:b/>
          <w:spacing w:val="-2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b/>
          <w:b/>
          <w:spacing w:val="-2"/>
          <w:sz w:val="16"/>
          <w:u w:val="single"/>
        </w:rPr>
      </w:pPr>
      <w:r>
        <w:rPr>
          <w:rFonts w:cs="Bits Charter Roman 08pt;Arial" w:ascii="Bits Charter Roman 08pt;Arial" w:hAnsi="Bits Charter Roman 08pt;Arial"/>
          <w:b/>
          <w:spacing w:val="-2"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b/>
          <w:spacing w:val="-2"/>
          <w:sz w:val="16"/>
          <w:u w:val="single"/>
        </w:rPr>
        <w:t>GENERAL FACILITY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ab/>
        <w:tab/>
        <w:tab/>
        <w:tab/>
        <w:t xml:space="preserve">EXCELLENT    ABOVE AVG.      AVERAGE        FAIR        POO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A. HOUSEKEEPING/ORDER</w:t>
        <w:tab/>
        <w:tab/>
        <w:tab/>
        <w:t xml:space="preserve">_________    _________       _________    ________    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B. FIRE PROTECTION/CONTROL</w:t>
        <w:tab/>
        <w:tab/>
        <w:t xml:space="preserve">_________    _________       _________    ________    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C. LIFE SAFETY</w:t>
        <w:tab/>
        <w:tab/>
        <w:tab/>
        <w:tab/>
        <w:t xml:space="preserve">_________    _________       _________    ________    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D. MECHANICAL/ELECTRICAL</w:t>
        <w:tab/>
        <w:tab/>
        <w:t>_________    _________       _________    ________   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E. ACCIDENT PREVENTION</w:t>
        <w:tab/>
        <w:tab/>
        <w:tab/>
        <w:t>_________    _________       _________    ________   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b/>
          <w:spacing w:val="-2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 xml:space="preserve">A. 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>HOUSEKEEPING/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ab/>
        <w:tab/>
        <w:tab/>
        <w:tab/>
        <w:t>YES</w:t>
        <w:tab/>
        <w:t>NO 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1. Is combustible waste removed efficiently?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2. Are walkways kept free of obstructions, oil and standing water?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3. Are the following areas kept free of rubbish, waste paper, old furniture, misc. storage?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a) Basement, utility, boiler, and janitorial room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b) Elevator control room, and pit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c) Kitchen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d) Offices and public area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e) Loading dock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4. Oily and solvent rags kept in appropriate metal receptacle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5. All closets free of oily mops and misc. flammable material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 xml:space="preserve">B. 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>FIRE PROTECTION AND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1.  Fire alarm pull stations unclogged and accessible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2.  Smoke detectors operational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3.  All control panels operational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4.  Doors to alarm control panels, sprinkler valves locked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5.  Sprinkler system fully pressurized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6.  Sprinkler main control valve secured in the open position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7.  Sprinkler heads free of obstruction by high piled storage, partition, or light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8.  Any fire department connections/post indicator valves accessible, free from defects, and visible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 xml:space="preserve">9.  Stairwell standpipe fire department connections in closed position, tightly capped, 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and appropriately safety wi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0.  In standpipe hose clos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a) Hoses dry and in good condition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b) Nozzles on tight and in the closed position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c) Door handles tight and operable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1.  Any special portable fire extinguishing systems properly charged and powered?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2.  All portable fire extinguishers fully charged, accessible, and tagged with the inspection record.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3.  Flammable liquids: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a) Identified and carry appropriate warning label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b) Dispensed from approved safety cans or drum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c) Stored in areas that are not confined, and away from electrical motors and other ignition sources</w:t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4.  All building's lightning rod system components in order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  <w:u w:val="single"/>
        </w:rPr>
      </w:pP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C.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 xml:space="preserve"> LIFE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1.  All exit lamps on, and glass intact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2.  Exit ways (corridors, ramps, stairwells) free and unobstructed from all parts of the building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eastAsia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3.  All emergency lighting systems operable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4.  Fire doors free from any blockage or obstruction? (wedges)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5.  All hardware apparatus (holdbacks, coordinating hardware, special signage) in working order?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6.  All stairwell or other fire doors automatically close tightly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D.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 xml:space="preserve"> MECHANICAL/ELECTR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1.  All exposed motors kept clean, and adequately ventilated to reduce overheating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2.  HVAC filters sufficiently clean to assure good ventilation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3.  Exposed belts, pulleys and other rotating machinery parts properly segregated and guarded.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4.  On use and storage of compressed gas cylinders: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a) Cylinders secured to prevent falling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b) Oxygen separated from flammable gas by at least 20 ft. or a fire wall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c) Safety caps in place when cylinders are not in use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ab/>
        <w:t>d) Contents clearly identified on each cylinder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5.  All guard rails in good repair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6.  Doors to all utility rooms locked at all times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7.  Work spaces around electrical boxes, circuit breakers and control panels clear and  accessible.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8.  Overloading of electrical circuits with octopus-type extensions avoided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7920" w:right="-720" w:hanging="864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9.  Extension cords protected from damage (no cords under rugs, or wedged by furniture, pinched by doors,</w:t>
        <w:tab/>
        <w:tab/>
        <w:t xml:space="preserve">[]      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or near heat source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0.  All wall receptacles and switches covered with plates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11.  Microwave ovens free from any  microwave radiation leakage.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E.</w:t>
      </w:r>
      <w:r>
        <w:rPr>
          <w:rFonts w:cs="Bits Charter Roman 08pt;Arial" w:ascii="Bits Charter Roman 08pt;Arial" w:hAnsi="Bits Charter Roman 08pt;Arial"/>
          <w:spacing w:val="-2"/>
          <w:sz w:val="16"/>
          <w:u w:val="single"/>
        </w:rPr>
        <w:t xml:space="preserve"> ACCIDENT PREVEN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1.  Walkways kept free of obstructions, oil, and standing water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2.  Adequate lighting in undercover areas (parking decks, work areas)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3.  Handrails and treads secure on ramps and stairway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4.  "NO SMOKING" areas prominently posted with appropriate safety signage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5.  All first aid kits fully stocked, kept clean, and mounted in readily visible locations</w:t>
        <w:tab/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 xml:space="preserve">6.  Personal protective equipment supplied, maintained in a sanitary condition and used where necessary </w:t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   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(gloves, safety glass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7.  Major first aid equipment (gas masks, wheelchairs, stretchers) in their proper place and maintained</w:t>
        <w:tab/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eastAsia="Bits Charter Roman 08pt;Arial" w:cs="Bits Charter Roman 08pt;Arial" w:ascii="Bits Charter Roman 08pt;Arial" w:hAnsi="Bits Charter Roman 08pt;Arial"/>
          <w:spacing w:val="-2"/>
          <w:sz w:val="16"/>
        </w:rPr>
        <w:t xml:space="preserve"> </w:t>
      </w:r>
      <w:r>
        <w:rPr>
          <w:rFonts w:cs="Bits Charter Roman 08pt;Arial" w:ascii="Bits Charter Roman 08pt;Arial" w:hAnsi="Bits Charter Roman 08pt;Arial"/>
          <w:spacing w:val="-2"/>
          <w:sz w:val="16"/>
        </w:rPr>
        <w:t>8.  All potentially injurious substances clearly labeled with precautionary (Danger, Warning, Poison) information</w:t>
        <w:tab/>
        <w:tab/>
        <w:t>[]</w:t>
        <w:tab/>
        <w:t>[]  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b/>
          <w:spacing w:val="-2"/>
          <w:sz w:val="16"/>
          <w:u w:val="single"/>
        </w:rPr>
        <w:t>COM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  <w:tab w:val="left" w:pos="10800" w:leader="none"/>
        </w:tabs>
        <w:suppressAutoHyphens w:val="true"/>
        <w:ind w:left="-720" w:right="-720" w:hanging="0"/>
        <w:jc w:val="both"/>
        <w:rPr>
          <w:rFonts w:ascii="Bits Charter Roman 08pt;Arial" w:hAnsi="Bits Charter Roman 08pt;Arial" w:cs="Bits Charter Roman 08pt;Arial"/>
          <w:spacing w:val="-2"/>
          <w:sz w:val="16"/>
        </w:rPr>
      </w:pPr>
      <w:r>
        <w:rPr>
          <w:rFonts w:cs="Bits Charter Roman 08pt;Arial" w:ascii="Bits Charter Roman 08pt;Arial" w:hAnsi="Bits Charter Roman 08pt;Arial"/>
          <w:spacing w:val="-2"/>
          <w:sz w:val="16"/>
        </w:rPr>
        <w:t>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 Charter Roman 12pt">
    <w:altName w:val="Arial"/>
    <w:charset w:val="00"/>
    <w:family w:val="swiss"/>
    <w:pitch w:val="default"/>
  </w:font>
  <w:font w:name="Bits Charter Roman 08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23:00Z</dcterms:created>
  <dc:creator>System Administrator</dc:creator>
  <dc:description/>
  <cp:keywords/>
  <dc:language>en-US</dc:language>
  <cp:lastModifiedBy>Dennis Watts</cp:lastModifiedBy>
  <cp:lastPrinted>1999-05-10T15:47:00Z</cp:lastPrinted>
  <dcterms:modified xsi:type="dcterms:W3CDTF">2015-02-01T19:23:00Z</dcterms:modified>
  <cp:revision>2</cp:revision>
  <dc:subject/>
  <dc:title/>
</cp:coreProperties>
</file>