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GRMS</w:t>
      </w:r>
    </w:p>
    <w:p>
      <w:pPr>
        <w:pStyle w:val="Normal"/>
        <w:jc w:val="center"/>
        <w:rPr/>
      </w:pPr>
      <w:r>
        <w:rPr/>
        <w:t>Release, Waiver of Liability, and Covenant Not to Su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AD CAREFULLY BEFORE SIGN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ereby acknowledge my awareness that my participation in the ___________________ Employee Health Fair, held _______________________ shall be at participants own risk. LGRMS, its Parent Organizations, Administrators, Officers, Committee Members, Elected Officials, Vendors and/or Agents shall not be liable of any damages arising from personal injuries of damages sustained by Participant in or during his/her active or passive participation in the aforementioned event(s) held during the ____________________ Employee Health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 assumes full responsibility for any injuries or damages, and does hereby release and discharge LGRMS, its Parent Organizations, Administrators, Officers, Committee Members, Elected Officials, Vendors, and/or Agents from any and all claims, demands, damage rights, or causes of action present or future resulting from participation in  _________________________ Employee Health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__________day of ____________________________________, 20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ECB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1:00Z</dcterms:created>
  <dc:creator>kellyp</dc:creator>
  <dc:description/>
  <cp:keywords/>
  <dc:language>en-US</dc:language>
  <cp:lastModifiedBy>camos</cp:lastModifiedBy>
  <cp:lastPrinted>2008-03-31T13:06:00Z</cp:lastPrinted>
  <dcterms:modified xsi:type="dcterms:W3CDTF">2016-09-16T08:23:00Z</dcterms:modified>
  <cp:revision>4</cp:revision>
  <dc:subject/>
  <dc:title>The City of Newnan</dc:title>
</cp:coreProperties>
</file>