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32"/>
          <w:szCs w:val="32"/>
        </w:rPr>
      </w:pPr>
      <w:r>
        <w:rPr>
          <w:b/>
          <w:sz w:val="32"/>
          <w:szCs w:val="32"/>
        </w:rPr>
        <w:t>GEORGIA SAFE CARRY PROTECTION ACT</w:t>
      </w:r>
    </w:p>
    <w:p>
      <w:pPr>
        <w:pStyle w:val="Normal"/>
        <w:spacing w:lineRule="auto" w:line="240" w:before="0" w:after="0"/>
        <w:contextualSpacing/>
        <w:jc w:val="center"/>
        <w:rPr>
          <w:b/>
          <w:b/>
          <w:sz w:val="32"/>
          <w:szCs w:val="32"/>
        </w:rPr>
      </w:pPr>
      <w:r>
        <w:rPr>
          <w:b/>
          <w:sz w:val="32"/>
          <w:szCs w:val="32"/>
        </w:rPr>
      </w:r>
    </w:p>
    <w:p>
      <w:pPr>
        <w:pStyle w:val="Normal"/>
        <w:numPr>
          <w:ilvl w:val="0"/>
          <w:numId w:val="1"/>
        </w:numPr>
        <w:jc w:val="both"/>
        <w:rPr/>
      </w:pPr>
      <w:r>
        <w:rPr>
          <w:b/>
          <w:i/>
        </w:rPr>
        <w:t>Does the new law require local government employers to allow their employees to carry or possess weapons in the workplace?</w:t>
      </w:r>
    </w:p>
    <w:p>
      <w:pPr>
        <w:pStyle w:val="Normal"/>
        <w:ind w:firstLine="720"/>
        <w:jc w:val="both"/>
        <w:rPr/>
      </w:pPr>
      <w:r>
        <w:rPr/>
        <w:t xml:space="preserve">No. Except as provided below, the new law permits local government employers to adopt and enforce policies prohibiting their employees from carrying or possessing weapons in the workplace.  Unless or until such policies are implemented, however, local government employees are permitted to carry or possess weapons in the workplace in accordance with the new law.  </w:t>
      </w:r>
    </w:p>
    <w:p>
      <w:pPr>
        <w:pStyle w:val="Normal"/>
        <w:ind w:firstLine="720"/>
        <w:jc w:val="both"/>
        <w:rPr/>
      </w:pPr>
      <w:r>
        <w:rPr/>
        <w:t xml:space="preserve">A limited exception exists for those local governments with police departments or other law enforcement agencies.  In this regard, the new law requires that such local governments permit the executive heads of those departments or agencies (i.e., the police chiefs or sheriffs) to determine what weapons policies, rules, or standard operating procedures to adopt and enforce with respect to their departmental personnel (sworn and unsworn). </w:t>
      </w:r>
    </w:p>
    <w:p>
      <w:pPr>
        <w:pStyle w:val="Normal"/>
        <w:numPr>
          <w:ilvl w:val="0"/>
          <w:numId w:val="1"/>
        </w:numPr>
        <w:jc w:val="both"/>
        <w:rPr>
          <w:b/>
          <w:b/>
          <w:i/>
          <w:i/>
        </w:rPr>
      </w:pPr>
      <w:r>
        <w:rPr>
          <w:b/>
          <w:i/>
        </w:rPr>
        <w:t>Does the new law require local government employers to allow their employees to carry or possess weapons when they are on-duty but outside of the workplace?</w:t>
      </w:r>
    </w:p>
    <w:p>
      <w:pPr>
        <w:pStyle w:val="Normal"/>
        <w:ind w:firstLine="720"/>
        <w:jc w:val="both"/>
        <w:rPr/>
      </w:pPr>
      <w:r>
        <w:rPr/>
        <w:t>No.  Local government employers may still have policies prohibiting their employees from carrying or possessing weapons while on-duty or otherwise acting in the course of their employment.</w:t>
      </w:r>
    </w:p>
    <w:p>
      <w:pPr>
        <w:pStyle w:val="Normal"/>
        <w:numPr>
          <w:ilvl w:val="0"/>
          <w:numId w:val="1"/>
        </w:numPr>
        <w:jc w:val="both"/>
        <w:rPr>
          <w:b/>
          <w:b/>
          <w:i/>
          <w:i/>
        </w:rPr>
      </w:pPr>
      <w:r>
        <w:rPr>
          <w:b/>
          <w:i/>
        </w:rPr>
        <w:t>Does the new law require local government employers to allow their employees to carry or possess weapons when they are off-duty?</w:t>
      </w:r>
    </w:p>
    <w:p>
      <w:pPr>
        <w:pStyle w:val="Normal"/>
        <w:ind w:firstLine="720"/>
        <w:jc w:val="both"/>
        <w:rPr/>
      </w:pPr>
      <w:r>
        <w:rPr/>
        <w:t xml:space="preserve">Yes.  If local government employees are off-duty, not acting in the course of their employment, and otherwise acting entirely in their capacities as citizens, local government employers cannot prohibit them from carrying or possessing weapons in accordance with the new law. </w:t>
      </w:r>
    </w:p>
    <w:p>
      <w:pPr>
        <w:pStyle w:val="Normal"/>
        <w:ind w:firstLine="720"/>
        <w:jc w:val="both"/>
        <w:rPr/>
      </w:pPr>
      <w:r>
        <w:rPr/>
        <w:t xml:space="preserve">Notwithstanding the foregoing, some local governments have adopted policies prohibiting their employees from carrying, possessing, or transporting weapons in any government-owned vehicle, where employees are allowed the use of such vehicles when off-duty and not otherwise acting in the course of their employment. </w:t>
      </w:r>
    </w:p>
    <w:p>
      <w:pPr>
        <w:pStyle w:val="Normal"/>
        <w:ind w:firstLine="720"/>
        <w:jc w:val="both"/>
        <w:rPr/>
      </w:pPr>
      <w:r>
        <w:rPr/>
        <w:t xml:space="preserve">Similarly, some local governments have adopted policies prohibiting their employees from wearing uniforms, work shirts, jackets, hats, or other visible items of clothing or other items identifying them as their employees while exercising their right to carry, possess, or transport weapons in accordance with the new law.  The purpose of this latter prohibition is to prevent misunderstandings or confusion among the general public as to an employee’s status, position, authority, duties, responsibilities, etc.  </w:t>
      </w:r>
    </w:p>
    <w:p>
      <w:pPr>
        <w:pStyle w:val="Normal"/>
        <w:ind w:firstLine="720"/>
        <w:jc w:val="both"/>
        <w:rPr/>
      </w:pPr>
      <w:r>
        <w:rPr/>
        <w:t xml:space="preserve">It should be noted that prohibitions relating to government-owned vehicles and work-related clothing are not expressly authorized by the new law and, as such, their enforceability is a bit of an open question.  However, they serve legitimate government purposes, do not purport to impose any significant burdens on employees’ rights under the new law, and are consistent with other expressly authorized prohibitions.  As such, they would likely be upheld. </w:t>
      </w:r>
    </w:p>
    <w:p>
      <w:pPr>
        <w:pStyle w:val="Normal"/>
        <w:numPr>
          <w:ilvl w:val="0"/>
          <w:numId w:val="1"/>
        </w:numPr>
        <w:jc w:val="both"/>
        <w:rPr/>
      </w:pPr>
      <w:r>
        <w:rPr>
          <w:b/>
          <w:i/>
        </w:rPr>
        <w:t>Are local governments required to permit their employees to keep weapons in their personal vehicles while parked in government-owned or operated parking lots or garages?</w:t>
      </w:r>
    </w:p>
    <w:p>
      <w:pPr>
        <w:pStyle w:val="Normal"/>
        <w:ind w:firstLine="720"/>
        <w:jc w:val="both"/>
        <w:rPr/>
      </w:pPr>
      <w:r>
        <w:rPr/>
        <w:t xml:space="preserve">It depends.  If the government-owned or operated parking lot or garage (or the portion thereof in which the employees park their vehicles) is secured by a gate, security station, security officer, or similar means to restrict public access, then local government employees can be prohibited from having weapons in their personal vehicles while in the parking lot or garage.  </w:t>
      </w:r>
    </w:p>
    <w:p>
      <w:pPr>
        <w:pStyle w:val="Normal"/>
        <w:ind w:firstLine="720"/>
        <w:jc w:val="both"/>
        <w:rPr/>
      </w:pPr>
      <w:r>
        <w:rPr/>
        <w:t xml:space="preserve">Conversely, if the parking lot or garage is unsecured and is available to the general public, then such employees cannot be prohibited from keeping weapons in their personal vehicles, provided each such weapon is locked and secured in a compartment, rack, or container in the vehicle.  In addition, while entering and exiting such a parking lot or garage in his/her personal vehicle, a local government employee cannot be prohibited from having a weapon on his/her person or otherwise in his/her control (i.e., not secured in a locked compartment, rack, or container), provided that if the weapon is one for which State law requires a license, the employee holds such license. </w:t>
      </w:r>
    </w:p>
    <w:p>
      <w:pPr>
        <w:pStyle w:val="Normal"/>
        <w:ind w:firstLine="720"/>
        <w:jc w:val="both"/>
        <w:rPr/>
      </w:pPr>
      <w:r>
        <w:rPr/>
        <w:t xml:space="preserve">Notwithstanding the foregoing, local governments cannot adopt or enforce policies that allow it to search private vehicles of employees (or invited guests) in government-owned or operated packing lots or garages, regardless of whether they are secured. </w:t>
      </w:r>
    </w:p>
    <w:p>
      <w:pPr>
        <w:pStyle w:val="Normal"/>
        <w:numPr>
          <w:ilvl w:val="0"/>
          <w:numId w:val="1"/>
        </w:numPr>
        <w:jc w:val="both"/>
        <w:rPr>
          <w:b/>
          <w:b/>
          <w:i/>
          <w:i/>
        </w:rPr>
      </w:pPr>
      <w:r>
        <w:rPr>
          <w:b/>
          <w:i/>
        </w:rPr>
        <w:t>Does the new law require local governments to allow members of the public to carry weapons into government buildings?</w:t>
      </w:r>
    </w:p>
    <w:p>
      <w:pPr>
        <w:pStyle w:val="Normal"/>
        <w:ind w:firstLine="720"/>
        <w:jc w:val="both"/>
        <w:rPr/>
      </w:pPr>
      <w:r>
        <w:rPr/>
        <w:t xml:space="preserve">With some important exceptions, yes.  </w:t>
      </w:r>
    </w:p>
    <w:p>
      <w:pPr>
        <w:pStyle w:val="Normal"/>
        <w:ind w:firstLine="720"/>
        <w:jc w:val="both"/>
        <w:rPr/>
      </w:pPr>
      <w:r>
        <w:rPr/>
        <w:t xml:space="preserve">First, weapons carry license holders must be allowed to carry weapons into most government buildings where the entrances are not restricted or screened by security personnel.  Conversely, if the entrances to a government building are restricted or screened by security personnel, weapons may be prohibited.  For purposes of this aspect of the new law, the security personnel need not be P.O.S.T. certified police officers. </w:t>
      </w:r>
    </w:p>
    <w:p>
      <w:pPr>
        <w:pStyle w:val="Normal"/>
        <w:ind w:firstLine="720"/>
        <w:jc w:val="both"/>
        <w:rPr/>
      </w:pPr>
      <w:r>
        <w:rPr/>
        <w:t xml:space="preserve">Second, no person, regardless of whether he/she is a license holder, is permitted to bring weapons into a courthouse, jail, detention facility, or prison, regardless of the presence of security personnel. Also, with very limited exceptions, no person may bring weapons into a school. </w:t>
      </w:r>
    </w:p>
    <w:p>
      <w:pPr>
        <w:pStyle w:val="Normal"/>
        <w:ind w:firstLine="720"/>
        <w:jc w:val="both"/>
        <w:rPr/>
      </w:pPr>
      <w:r>
        <w:rPr/>
        <w:t xml:space="preserve">Third, non-license holders carrying weapons will continue to be prohibited from entering government buildings at all times, regardless of whether the buildings’ entrances are restricted or screened by security personnel.  </w:t>
      </w:r>
    </w:p>
    <w:p>
      <w:pPr>
        <w:pStyle w:val="Normal"/>
        <w:ind w:firstLine="720"/>
        <w:jc w:val="both"/>
        <w:rPr/>
      </w:pPr>
      <w:r>
        <w:rPr/>
        <w:t xml:space="preserve">Fourth, current judges of all courts are exempt from the restrictions on places of carry and licensing requirements, including in government buildings and courthouses. Similarly, former judges of all courts who are either retired but otherwise are qualified to get a weapons carry license or served as a judge for at least twenty-four months and are qualified to get a weapons carry license are exempt from the restrictions on places of carry and licensing requirements, including in government buildings and courthouses.  Interestingly, the new law does not limit application of these exemptions to current or former judges carrying weapons within their own jurisdictions or provide any guidance as to what steps a local government may take to determine or confirm a person’s status as a current or former judge for purposes of this exemption. </w:t>
      </w:r>
    </w:p>
    <w:p>
      <w:pPr>
        <w:pStyle w:val="Normal"/>
        <w:ind w:firstLine="720"/>
        <w:jc w:val="both"/>
        <w:rPr/>
      </w:pPr>
      <w:r>
        <w:rPr/>
        <w:t xml:space="preserve">Fifth, the right of license holders to carry weapons into non-exempt government buildings applies only to any firearm having a barrel equal to or lesser than twelve inches and to any knife with a blade greater than five inches.  Rifles, shotguns, and other “long guns” (defined as a firearm with a barrel length of at least eighteen inches and an overall length of at least twenty-six inches that is designed to be fired from the shoulder) are prohibited from all government buildings, regardless of license or building security. </w:t>
      </w:r>
    </w:p>
    <w:p>
      <w:pPr>
        <w:pStyle w:val="Normal"/>
        <w:ind w:firstLine="720"/>
        <w:jc w:val="both"/>
        <w:rPr/>
      </w:pPr>
      <w:r>
        <w:rPr/>
        <w:t xml:space="preserve">Importantly, no person attempting to carry a weapon into an unauthorized place can be charged with a criminal offense if he/she (1) leaves after being notified that weapons are prohibited or (2) notifies security personnel that he/she is carrying a weapon and follows their instructions for removing, securing, storing, or temporarily surrendering the weapon. As noted, the security personnel need not be P.O.S.T. certified; however, a license holder who refuses to leave or follow the above-described instructions cannot be charged with the offense of entering an unauthorized place with a weapon unless one or more of the security personnel is a P.O.S.T. certified peace officer.  Conversely, a non-license holder carrying a weapon who attempts to enter a government building at any time, regardless of security, can be charged with a criminal offense. </w:t>
      </w:r>
    </w:p>
    <w:p>
      <w:pPr>
        <w:pStyle w:val="Normal"/>
        <w:numPr>
          <w:ilvl w:val="0"/>
          <w:numId w:val="1"/>
        </w:numPr>
        <w:jc w:val="both"/>
        <w:rPr>
          <w:b/>
          <w:b/>
          <w:i/>
          <w:i/>
        </w:rPr>
      </w:pPr>
      <w:r>
        <w:rPr>
          <w:b/>
          <w:i/>
        </w:rPr>
        <w:t xml:space="preserve">How does the new law affect polling places? </w:t>
      </w:r>
    </w:p>
    <w:p>
      <w:pPr>
        <w:pStyle w:val="Normal"/>
        <w:ind w:firstLine="720"/>
        <w:jc w:val="both"/>
        <w:rPr/>
      </w:pPr>
      <w:r>
        <w:rPr/>
        <w:t xml:space="preserve">The new law does not change the law applicable to polling places.  As such, only P.O.S.T. certified peace officers and certified security guards are allowed to carry firearms in a polling place. All other persons carrying weapons, regardless of license or security, are not permitted within 150 feet of a polling place. </w:t>
      </w:r>
    </w:p>
    <w:p>
      <w:pPr>
        <w:pStyle w:val="Normal"/>
        <w:numPr>
          <w:ilvl w:val="0"/>
          <w:numId w:val="1"/>
        </w:numPr>
        <w:jc w:val="both"/>
        <w:rPr/>
      </w:pPr>
      <w:r>
        <w:rPr>
          <w:b/>
          <w:i/>
        </w:rPr>
        <w:t>What if the local government only restricts or screens a government building’s entrances with security personnel on certain days or at certain times (such as during City Council or Board of Commissioners meetings)?</w:t>
      </w:r>
    </w:p>
    <w:p>
      <w:pPr>
        <w:pStyle w:val="Normal"/>
        <w:ind w:firstLine="720"/>
        <w:jc w:val="both"/>
        <w:rPr/>
      </w:pPr>
      <w:r>
        <w:rPr/>
        <w:t xml:space="preserve">Under those circumstances, license holders can only be prohibited from carrying weapons into the building on the days or during the times that such security personnel are present and restricting or screening the building’s entrances. </w:t>
      </w:r>
      <w:r>
        <w:br w:type="page"/>
      </w:r>
    </w:p>
    <w:p>
      <w:pPr>
        <w:pStyle w:val="Normal"/>
        <w:numPr>
          <w:ilvl w:val="0"/>
          <w:numId w:val="1"/>
        </w:numPr>
        <w:jc w:val="both"/>
        <w:rPr>
          <w:b/>
          <w:b/>
          <w:i/>
          <w:i/>
        </w:rPr>
      </w:pPr>
      <w:r>
        <w:rPr>
          <w:b/>
          <w:i/>
        </w:rPr>
        <w:t xml:space="preserve">What if the local government only uses security personnel to restrict or screen a government building’s main entrance?  </w:t>
      </w:r>
    </w:p>
    <w:p>
      <w:pPr>
        <w:pStyle w:val="Normal"/>
        <w:ind w:firstLine="720"/>
        <w:jc w:val="both"/>
        <w:rPr/>
      </w:pPr>
      <w:r>
        <w:rPr/>
        <w:t xml:space="preserve">The new law does not speak to this specific situation, but if members of the public can freely access the building through any other entrance, it is unlikely that the local government can lawfully prohibit license holders from carrying weapons into the building.  </w:t>
      </w:r>
    </w:p>
    <w:p>
      <w:pPr>
        <w:pStyle w:val="Normal"/>
        <w:numPr>
          <w:ilvl w:val="0"/>
          <w:numId w:val="1"/>
        </w:numPr>
        <w:jc w:val="both"/>
        <w:rPr>
          <w:b/>
          <w:b/>
          <w:i/>
          <w:i/>
        </w:rPr>
      </w:pPr>
      <w:r>
        <w:rPr>
          <w:b/>
          <w:i/>
        </w:rPr>
        <w:t xml:space="preserve">What if the local government conducts its business from a building that it leases from a private citizen?  </w:t>
      </w:r>
    </w:p>
    <w:p>
      <w:pPr>
        <w:pStyle w:val="Normal"/>
        <w:ind w:firstLine="720"/>
        <w:jc w:val="both"/>
        <w:rPr/>
      </w:pPr>
      <w:r>
        <w:rPr/>
        <w:t xml:space="preserve">For purposes of the new law, a “government building” is defined as a building where a government entity is housed or any portion of a building that is not publicly owned that is occupied by the government entity.  The term “government building” also includes a building where a government entity meets in its official capacity; provided, however, if it is not a publicly owned building, then it is only a “government building” while the government entity is meeting in the building. </w:t>
      </w:r>
    </w:p>
    <w:p>
      <w:pPr>
        <w:pStyle w:val="Normal"/>
        <w:numPr>
          <w:ilvl w:val="0"/>
          <w:numId w:val="1"/>
        </w:numPr>
        <w:jc w:val="both"/>
        <w:rPr/>
      </w:pPr>
      <w:r>
        <w:rPr>
          <w:b/>
          <w:i/>
        </w:rPr>
        <w:t>Can any member of the public bring weapons into government buildings?</w:t>
      </w:r>
    </w:p>
    <w:p>
      <w:pPr>
        <w:pStyle w:val="Normal"/>
        <w:ind w:firstLine="720"/>
        <w:jc w:val="both"/>
        <w:rPr/>
      </w:pPr>
      <w:r>
        <w:rPr/>
        <w:t xml:space="preserve">No. Only individuals with a valid weapons carry license may bring weapons into government buildings. </w:t>
      </w:r>
    </w:p>
    <w:p>
      <w:pPr>
        <w:pStyle w:val="Normal"/>
        <w:numPr>
          <w:ilvl w:val="0"/>
          <w:numId w:val="1"/>
        </w:numPr>
        <w:jc w:val="both"/>
        <w:rPr/>
      </w:pPr>
      <w:r>
        <w:rPr>
          <w:b/>
          <w:i/>
        </w:rPr>
        <w:t>Given that the new law distinguishes between license holders and non-license holders, what steps can a local government take to determine whether a given member of the public attempting to carry a weapon into a government building is a license holder?</w:t>
      </w:r>
    </w:p>
    <w:p>
      <w:pPr>
        <w:pStyle w:val="Normal"/>
        <w:ind w:firstLine="360"/>
        <w:jc w:val="both"/>
        <w:rPr/>
      </w:pPr>
      <w:r>
        <w:rPr/>
        <w:t xml:space="preserve">Apparently very little.  Under the new law, a member of the public carrying a weapon can be asked to display his/her license, but is not required to comply with such a request.  Furthermore, a member of the public cannot be detained solely for the purpose of determining whether he/she has a weapons carry license. Rather, before such a person can be detained, he/she must have created a reasonable suspicion that a crime has been committed or is about to be committed.  According to one observer, this requirement may very well “render provisions of [HB 60] granting license holders different rights from non-license holders in government buildings … worthless. Since law enforcement would be prohibited from detaining to see a weapons carry license in many situations, all persons carrying weapons in an unsecured government building, including prohibited persons, would have to be treated as if they were license holders or the officer and [local government] could face a lawsuit for simply asking to see a weapons carry license.” Patel, Rusi, </w:t>
      </w:r>
      <w:r>
        <w:rPr>
          <w:i/>
        </w:rPr>
        <w:t>Important Changes for Cities in Georgia’s New Gun Legislation</w:t>
      </w:r>
      <w:r>
        <w:rPr/>
        <w:t xml:space="preserve">, (Georgia Municipal Association, June 6, 2014). </w:t>
      </w:r>
      <w:r>
        <w:br w:type="page"/>
      </w:r>
    </w:p>
    <w:p>
      <w:pPr>
        <w:pStyle w:val="Normal"/>
        <w:numPr>
          <w:ilvl w:val="0"/>
          <w:numId w:val="1"/>
        </w:numPr>
        <w:jc w:val="both"/>
        <w:rPr/>
      </w:pPr>
      <w:r>
        <w:rPr>
          <w:b/>
          <w:i/>
        </w:rPr>
        <w:t>So, if members of the public can be prohibited from carrying weapons into a courthouse, what if a local government’s court is in a building that also contains other offices, departments, etc.? Must weapons be permitted in the non-court areas of the building?</w:t>
      </w:r>
    </w:p>
    <w:p>
      <w:pPr>
        <w:pStyle w:val="Normal"/>
        <w:ind w:firstLine="720"/>
        <w:jc w:val="both"/>
        <w:rPr/>
      </w:pPr>
      <w:r>
        <w:rPr/>
        <w:t xml:space="preserve">No.  A courthouse, under the new law, is defined as "a building occupied by judicial courts and containing rooms in which judicial proceedings are held."  By this definition, if a portion of a government building is used to hold judicial proceedings, then that building is regarded as a courthouse and weapons may not be brought into the building regardless of whether its entrance is screened by security personnel and regardless of whether the person is a license holder. </w:t>
      </w:r>
    </w:p>
    <w:p>
      <w:pPr>
        <w:pStyle w:val="Normal"/>
        <w:numPr>
          <w:ilvl w:val="0"/>
          <w:numId w:val="1"/>
        </w:numPr>
        <w:jc w:val="both"/>
        <w:rPr>
          <w:b/>
          <w:b/>
          <w:i/>
          <w:i/>
        </w:rPr>
      </w:pPr>
      <w:r>
        <w:rPr>
          <w:b/>
          <w:i/>
        </w:rPr>
        <w:t>Can a local government employer take disciplinary action against an employee who refuses to interact with members of the public exercising their right to carry weapons into government buildings?</w:t>
      </w:r>
    </w:p>
    <w:p>
      <w:pPr>
        <w:pStyle w:val="Normal"/>
        <w:ind w:firstLine="720"/>
        <w:jc w:val="both"/>
        <w:rPr/>
      </w:pPr>
      <w:r>
        <w:rPr/>
        <w:t xml:space="preserve">Yes, assuming the employee’s duties and responsibilities include such interaction. Georgia law requires employers to provide a safe working environment for its employees, and an employee’s safety-related concerns regarding interacting with persons carrying weapons are not frivolous. At the same time, however, this new law grants certain rights to members of the public which local governments are required to accommodate. An employee who refuses to provide services to a member of the public who is exercising these rights places his or her local government employer at risk of being held in violation of the new law. </w:t>
      </w:r>
    </w:p>
    <w:p>
      <w:pPr>
        <w:pStyle w:val="Normal"/>
        <w:ind w:firstLine="720"/>
        <w:jc w:val="both"/>
        <w:rPr/>
      </w:pPr>
      <w:r>
        <w:rPr/>
        <w:t xml:space="preserve">In an effort to reach a workable compromise, some local government employers have enacted policies allowing employees with particularized concerns regarding interacting with a member of the public who is exercising his/her right to carry a weapon to request a special accommodation from a supervisor.  Such accommodations may include having another employee step in for the concerned employee, having another employee (possibly even a law enforcement officer) accompany the concerned employee, or relocating the meeting or other interaction to a building where weapons may lawfully be prohibited (e.g., a courthouse). It should be noted, however, that the new law does not authorize or otherwise address such accommodations and, therefore, they should be the exception rather than the rule and implemented only in response to particularized concerns (e.g., where prior interactions between the employee and the person in question became heated and tense). If the person in question perceives that the accommodation interferes in any way with his/her rights under the new law, litigation may ensue. </w:t>
      </w:r>
    </w:p>
    <w:p>
      <w:pPr>
        <w:pStyle w:val="Normal"/>
        <w:numPr>
          <w:ilvl w:val="0"/>
          <w:numId w:val="1"/>
        </w:numPr>
        <w:jc w:val="both"/>
        <w:rPr>
          <w:b/>
          <w:b/>
          <w:i/>
          <w:i/>
        </w:rPr>
      </w:pPr>
      <w:r>
        <w:rPr>
          <w:b/>
          <w:i/>
        </w:rPr>
        <w:t>What types of weapons are covered by the new law?</w:t>
      </w:r>
    </w:p>
    <w:p>
      <w:pPr>
        <w:pStyle w:val="Normal"/>
        <w:spacing w:before="0" w:after="200"/>
        <w:ind w:firstLine="720"/>
        <w:jc w:val="both"/>
        <w:rPr/>
      </w:pPr>
      <w:r>
        <w:rPr/>
        <w:t>The provisions of the law which give license holders the right to carry weapons into government buildings apply only to guns and knives, although the definition of knife under the law would appear to apply to weapons which might be described as swords.  As a result, it appears there is a variety of weapons which local governments may still prohibit from government buildings including:  blackjack, any bat, club, or other bludgeon-type weapon, and throwing weapons.</w:t>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4"/>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rPr>
  </w:style>
  <w:style w:type="character" w:styleId="FootnoteQuoteChar">
    <w:name w:val="Footnote Quote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4"/>
    </w:rPr>
  </w:style>
  <w:style w:type="character" w:styleId="HeaderChar">
    <w:name w:val="Head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60" w:after="0"/>
      <w:ind w:firstLine="432"/>
    </w:pPr>
    <w:rPr>
      <w:sz w:val="20"/>
      <w:szCs w:val="20"/>
    </w:rPr>
  </w:style>
  <w:style w:type="paragraph" w:styleId="FootnoteQuote">
    <w:name w:val="Footnote Quote"/>
    <w:basedOn w:val="Footnote"/>
    <w:qFormat/>
    <w:pPr>
      <w:ind w:left="1008" w:right="1008" w:firstLine="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ED64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4:56:00Z</dcterms:created>
  <dc:creator>Administrator</dc:creator>
  <dc:description/>
  <dc:language>en-US</dc:language>
  <cp:lastModifiedBy>dbeck</cp:lastModifiedBy>
  <cp:lastPrinted>2014-07-01T14:25:00Z</cp:lastPrinted>
  <dcterms:modified xsi:type="dcterms:W3CDTF">2014-07-02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UniqueID">
    <vt:lpwstr>ListUniqueID</vt:lpwstr>
  </property>
  <property fmtid="{D5CDD505-2E9C-101B-9397-08002B2CF9AE}" pid="3" name="WTXList.CurrActiveList">
    <vt:lpwstr>WTXList.CurrActiveList</vt:lpwstr>
  </property>
</Properties>
</file>