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Workplace Wellbeing Program</w:t>
      </w:r>
    </w:p>
    <w:p>
      <w:pPr>
        <w:pStyle w:val="Normal"/>
        <w:rPr>
          <w:b/>
          <w:b/>
          <w:color w:val="FFFFFF"/>
          <w:sz w:val="24"/>
          <w:szCs w:val="28"/>
        </w:rPr>
      </w:pPr>
      <w:r>
        <w:rPr>
          <w:b/>
          <w:color w:val="FFFFFF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alth Promotion Program/Activity Evalu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/Activity:  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ate:    _______________________________________________________________________ </w:t>
      </w:r>
    </w:p>
    <w:p>
      <w:pPr>
        <w:pStyle w:val="Normal"/>
        <w:rPr/>
      </w:pPr>
      <w:r>
        <w:rPr>
          <w:b/>
          <w:sz w:val="24"/>
        </w:rPr>
        <w:t xml:space="preserve">Location:   ____________________________________________________________________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esenter(s) (if applicable):  _____________________________________________________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0000FF" w:val="clear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Evaluation Form</w:t>
      </w:r>
    </w:p>
    <w:p>
      <w:pPr>
        <w:pStyle w:val="Normal"/>
        <w:rPr>
          <w:b/>
          <w:b/>
          <w:shadow/>
          <w:sz w:val="24"/>
          <w:szCs w:val="28"/>
        </w:rPr>
      </w:pPr>
      <w:r>
        <w:rPr>
          <w:b/>
          <w:shadow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take a minute to give us your comments on this program/activity.  This will help us to improve existing and prepare future programs.  Please check one of the five rating levels under each question: (5) being the best and (1) being the wor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Visuals and/or printed material(s) were helpful and easy to understand.</w:t>
      </w:r>
    </w:p>
    <w:p>
      <w:pPr>
        <w:pStyle w:val="Normal"/>
        <w:ind w:left="144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5</w:t>
        <w:tab/>
        <w:t xml:space="preserve"> 4</w:t>
        <w:tab/>
        <w:t xml:space="preserve"> 3</w:t>
        <w:tab/>
        <w:t xml:space="preserve"> 2</w:t>
        <w:tab/>
        <w:t xml:space="preserve"> 1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0_3403349763"/>
      <w:bookmarkStart w:id="1" w:name="__Fieldmark__0_3403349763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1_3403349763"/>
      <w:bookmarkStart w:id="3" w:name="__Fieldmark__1_3403349763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" w:name="__Fieldmark__2_3403349763"/>
      <w:bookmarkStart w:id="5" w:name="__Fieldmark__2_3403349763"/>
      <w:bookmarkEnd w:id="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" w:name="__Fieldmark__3_3403349763"/>
      <w:bookmarkStart w:id="7" w:name="__Fieldmark__3_3403349763"/>
      <w:bookmarkEnd w:id="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8" w:name="__Fieldmark__4_3403349763"/>
      <w:bookmarkStart w:id="9" w:name="__Fieldmark__4_3403349763"/>
      <w:bookmarkEnd w:id="9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 The presenter/vendor(s) were prepared and easy to understan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5</w:t>
        <w:tab/>
        <w:t xml:space="preserve"> 4</w:t>
        <w:tab/>
        <w:t xml:space="preserve"> 3</w:t>
        <w:tab/>
        <w:t xml:space="preserve"> 2</w:t>
        <w:tab/>
        <w:t xml:space="preserve">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0" w:name="__Fieldmark__5_3403349763"/>
      <w:bookmarkStart w:id="11" w:name="__Fieldmark__5_3403349763"/>
      <w:bookmarkEnd w:id="1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2" w:name="__Fieldmark__6_3403349763"/>
      <w:bookmarkStart w:id="13" w:name="__Fieldmark__6_3403349763"/>
      <w:bookmarkEnd w:id="1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4" w:name="__Fieldmark__7_3403349763"/>
      <w:bookmarkStart w:id="15" w:name="__Fieldmark__7_3403349763"/>
      <w:bookmarkEnd w:id="1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6" w:name="__Fieldmark__8_3403349763"/>
      <w:bookmarkStart w:id="17" w:name="__Fieldmark__8_3403349763"/>
      <w:bookmarkEnd w:id="1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8" w:name="__Fieldmark__9_3403349763"/>
      <w:bookmarkStart w:id="19" w:name="__Fieldmark__9_3403349763"/>
      <w:bookmarkEnd w:id="19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 I learned something new/useful from this program.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</w:t>
        <w:tab/>
        <w:t xml:space="preserve"> 4</w:t>
        <w:tab/>
        <w:t xml:space="preserve"> 3</w:t>
        <w:tab/>
        <w:t xml:space="preserve"> 2</w:t>
        <w:tab/>
        <w:t xml:space="preserve"> 1</w:t>
      </w:r>
    </w:p>
    <w:p>
      <w:pPr>
        <w:pStyle w:val="Normal"/>
        <w:ind w:left="1440" w:hanging="0"/>
        <w:rPr>
          <w:b/>
          <w:b/>
          <w:sz w:val="24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0" w:name="__Fieldmark__10_3403349763"/>
      <w:bookmarkStart w:id="21" w:name="__Fieldmark__10_3403349763"/>
      <w:bookmarkEnd w:id="2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2" w:name="__Fieldmark__11_3403349763"/>
      <w:bookmarkStart w:id="23" w:name="__Fieldmark__11_3403349763"/>
      <w:bookmarkEnd w:id="2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4" w:name="__Fieldmark__12_3403349763"/>
      <w:bookmarkStart w:id="25" w:name="__Fieldmark__12_3403349763"/>
      <w:bookmarkEnd w:id="2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6" w:name="__Fieldmark__13_3403349763"/>
      <w:bookmarkStart w:id="27" w:name="__Fieldmark__13_3403349763"/>
      <w:bookmarkEnd w:id="2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8" w:name="__Fieldmark__14_3403349763"/>
      <w:bookmarkStart w:id="29" w:name="__Fieldmark__14_3403349763"/>
      <w:bookmarkEnd w:id="29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nformation from this program will help me improve and/or maintain my health.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</w:t>
        <w:tab/>
        <w:t xml:space="preserve"> 4</w:t>
        <w:tab/>
        <w:t xml:space="preserve"> 3</w:t>
        <w:tab/>
        <w:t xml:space="preserve"> 2</w:t>
        <w:tab/>
        <w:t xml:space="preserve"> 1</w:t>
      </w:r>
    </w:p>
    <w:p>
      <w:pPr>
        <w:pStyle w:val="Normal"/>
        <w:ind w:left="1440" w:hanging="0"/>
        <w:rPr>
          <w:b/>
          <w:b/>
          <w:sz w:val="24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30" w:name="__Fieldmark__15_3403349763"/>
      <w:bookmarkStart w:id="31" w:name="__Fieldmark__15_3403349763"/>
      <w:bookmarkEnd w:id="3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32" w:name="__Fieldmark__16_3403349763"/>
      <w:bookmarkStart w:id="33" w:name="__Fieldmark__16_3403349763"/>
      <w:bookmarkEnd w:id="3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34" w:name="__Fieldmark__17_3403349763"/>
      <w:bookmarkStart w:id="35" w:name="__Fieldmark__17_3403349763"/>
      <w:bookmarkEnd w:id="3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36" w:name="__Fieldmark__18_3403349763"/>
      <w:bookmarkStart w:id="37" w:name="__Fieldmark__18_3403349763"/>
      <w:bookmarkEnd w:id="3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38" w:name="__Fieldmark__19_3403349763"/>
      <w:bookmarkStart w:id="39" w:name="__Fieldmark__19_3403349763"/>
      <w:bookmarkEnd w:id="39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Your overall evaluation of this program: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</w:t>
        <w:tab/>
        <w:t xml:space="preserve"> 4</w:t>
        <w:tab/>
        <w:t xml:space="preserve"> 3</w:t>
        <w:tab/>
        <w:t xml:space="preserve"> 2</w:t>
        <w:tab/>
        <w:t xml:space="preserve"> 1</w:t>
      </w:r>
    </w:p>
    <w:p>
      <w:pPr>
        <w:pStyle w:val="Normal"/>
        <w:ind w:left="1440" w:hanging="0"/>
        <w:rPr>
          <w:b/>
          <w:b/>
          <w:sz w:val="24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0" w:name="__Fieldmark__20_3403349763"/>
      <w:bookmarkStart w:id="41" w:name="__Fieldmark__20_3403349763"/>
      <w:bookmarkEnd w:id="4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2" w:name="__Fieldmark__21_3403349763"/>
      <w:bookmarkStart w:id="43" w:name="__Fieldmark__21_3403349763"/>
      <w:bookmarkEnd w:id="4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4" w:name="__Fieldmark__22_3403349763"/>
      <w:bookmarkStart w:id="45" w:name="__Fieldmark__22_3403349763"/>
      <w:bookmarkEnd w:id="4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6" w:name="__Fieldmark__23_3403349763"/>
      <w:bookmarkStart w:id="47" w:name="__Fieldmark__23_3403349763"/>
      <w:bookmarkEnd w:id="4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8" w:name="__Fieldmark__24_3403349763"/>
      <w:bookmarkStart w:id="49" w:name="__Fieldmark__24_3403349763"/>
      <w:bookmarkEnd w:id="49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Your comments are welcomed!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jc w:val="center"/>
        <w:rPr/>
      </w:pPr>
      <w:r>
        <w:rPr>
          <w:b/>
          <w:color w:val="FFFFFF"/>
          <w:sz w:val="28"/>
          <w:szCs w:val="28"/>
        </w:rPr>
        <w:t>Thank you!  Please return this form to your Health Promotion Champ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FBE4A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34:00Z</dcterms:created>
  <dc:creator>David Morrill</dc:creator>
  <dc:description/>
  <cp:keywords/>
  <dc:language>en-US</dc:language>
  <cp:lastModifiedBy>camos</cp:lastModifiedBy>
  <cp:lastPrinted>2009-03-18T15:00:00Z</cp:lastPrinted>
  <dcterms:modified xsi:type="dcterms:W3CDTF">2016-09-16T08:19:00Z</dcterms:modified>
  <cp:revision>5</cp:revision>
  <dc:subject/>
  <dc:title>LOCAL GOVERNMENT RISK MANAGEMENT SERVICES INC</dc:title>
</cp:coreProperties>
</file>