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923020</wp:posOffset>
                </wp:positionV>
                <wp:extent cx="6447790" cy="919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19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0" cy="910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0" cy="910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724.2pt;mso-wrap-distance-left:9.05pt;mso-wrap-distance-right:9.05pt;mso-wrap-distance-top:0pt;mso-wrap-distance-bottom:0pt;margin-top:-70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0" cy="9104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0" cy="910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6515100" cy="9859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85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Tobacco Cessation Interest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  <w:t>Please circle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o you smoke or use smokeless tobacco?</w:t>
                              <w:tab/>
                              <w:t xml:space="preserve">     Yes  ●  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o you want to quit?          Yes  ●  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If yes, please continue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hy do you want to quit?  List all reason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Have you tried to quit before?          Yes  ●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f yes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.  How many times?                      1  ●  2  ●  3  ●  4  ●  5 or 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b.  What method(s) did you use to quit?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Cold Turkey  ●  Counseling/Therapy  ●  Nicotine Gum  ●  Nicotine Inhaler  ●  Nicotine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Lozenge  ●  Nicotine Nasal Spray  ●  Nicotine Patch  ●  Prescription Medications  ●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Other:___________________________________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How long have you been smoking or using smokeless tobacco?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Less than 1 year  ●  1-2 years  ●  3-5 years  ●  6-10 years  ●  11-20 years  ●  More than 20 years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How many packs do you have a day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ess than 1 pack  ●  1-2 packs  ●  3-4 packs  ●  5 packs  ●  More than 5 pack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ould you be interested in participating in a Tobacco Cessation program?          Yes  ●  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f yes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.  What days are you available to me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ondays ●  Tuesdays  ●  Wednesdays  ●  Thursdays  ●  Fri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.  What times are you available to me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Mornings  ●  Afternoons  ●  Evening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ould you like to receive information on how to quit?          Yes  ●  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f yes, what is your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ame: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partment: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hone Number: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hank you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lease return survey to your Health Promotion Champ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76.35pt;mso-wrap-distance-left:9.05pt;mso-wrap-distance-right:9.05pt;mso-wrap-distance-top:0pt;mso-wrap-distance-bottom:0pt;margin-top:1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Tobacco Cessation Interest Survey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  <w:t>Please circle your answe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o you smoke or use smokeless tobacco?</w:t>
                        <w:tab/>
                        <w:t xml:space="preserve">     Yes  ●  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o you want to quit?          Yes  ●  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If yes, please continue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Why do you want to quit?  List all reason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Have you tried to quit before?          Yes  ● 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f yes,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.  How many times?                      1  ●  2  ●  3  ●  4  ●  5 or mor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b.  What method(s) did you use to quit?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Cold Turkey  ●  Counseling/Therapy  ●  Nicotine Gum  ●  Nicotine Inhaler  ●  Nicotine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Lozenge  ●  Nicotine Nasal Spray  ●  Nicotine Patch  ●  Prescription Medications  ●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Other:___________________________________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How long have you been smoking or using smokeless tobacco?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Less than 1 year  ●  1-2 years  ●  3-5 years  ●  6-10 years  ●  11-20 years  ●  More than 20 years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How many packs do you have a day?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ess than 1 pack  ●  1-2 packs  ●  3-4 packs  ●  5 packs  ●  More than 5 pack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Would you be interested in participating in a Tobacco Cessation program?          Yes  ●  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f yes,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.  What days are you available to meet?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ondays ●  Tuesdays  ●  Wednesdays  ●  Thursdays  ●  Friday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b.  What times are you available to meet?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Mornings  ●  Afternoons  ●  Evenings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Would you like to receive information on how to quit?          Yes  ●  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f yes, what is your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Name: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partment: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hone Number: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Thank you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lease return survey to your Health Promotion Champ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9B9CD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2:49:00Z</dcterms:created>
  <dc:creator>kellyp</dc:creator>
  <dc:description/>
  <cp:keywords/>
  <dc:language>en-US</dc:language>
  <cp:lastModifiedBy>Candace Y. Amos</cp:lastModifiedBy>
  <dcterms:modified xsi:type="dcterms:W3CDTF">2016-10-27T22:55:00Z</dcterms:modified>
  <cp:revision>4</cp:revision>
  <dc:subject/>
  <dc:title>Smoking Cessation Survey</dc:title>
</cp:coreProperties>
</file>