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Workplace Wellbeing Program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hadow/>
          <w:sz w:val="32"/>
          <w:szCs w:val="32"/>
        </w:rPr>
        <w:t>Activity Log</w:t>
      </w:r>
    </w:p>
    <w:p>
      <w:pPr>
        <w:pStyle w:val="Normal"/>
        <w:jc w:val="center"/>
        <w:rPr>
          <w:rFonts w:ascii="Constantia" w:hAnsi="Constantia" w:cs="Constantia"/>
          <w:b/>
          <w:b/>
          <w:shadow/>
          <w:sz w:val="12"/>
          <w:szCs w:val="32"/>
        </w:rPr>
      </w:pPr>
      <w:r>
        <w:rPr>
          <w:rFonts w:cs="Constantia" w:ascii="Constantia" w:hAnsi="Constantia"/>
          <w:b/>
          <w:shadow/>
          <w:sz w:val="12"/>
          <w:szCs w:val="3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Name:__________________________________         Department:____________________________________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1260"/>
        <w:gridCol w:w="1620"/>
        <w:gridCol w:w="13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Wellbeing Ev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Program Title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Complete LGRMS Health Risk Assessment (HRA) with onsite counseling or BCBS online H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Participate in BlueCross BlueShield (BCBSGA) Health and Wellbeing Program or Health Care Consumerism Training Progr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2"/>
                <w:szCs w:val="22"/>
              </w:rPr>
              <w:t>Participate in Approved Health Education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Program/Activity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(at least 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Participate in a Wellbeing Committee Mee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Read Workplace Wellness Policy and Sign-O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Read and Sign-Off on Two 24/7 NuresLine Commun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18"/>
                <w:szCs w:val="22"/>
              </w:rPr>
              <w:t>(1 point each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Read and Sign-Off on Four BCBSGA Health Commun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18"/>
                <w:szCs w:val="22"/>
              </w:rPr>
              <w:t>(1 point each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Health Fair/Wellbeing Screening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Exercise Challenge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i/>
                <w:i/>
                <w:sz w:val="22"/>
                <w:szCs w:val="22"/>
              </w:rPr>
            </w:pPr>
            <w:r>
              <w:rPr>
                <w:rFonts w:cs="Arial" w:ascii="Constantia" w:hAnsi="Constantia"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Weight Loss Challenge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Additional Approved Health Education Program/Activity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  <w:t>Volunteer Effort for Local Charity Organ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61290</wp:posOffset>
                      </wp:positionV>
                      <wp:extent cx="1028700" cy="1062355"/>
                      <wp:effectExtent l="20320" t="33655" r="33020" b="457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62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-0.5pt;margin-top:12.7pt;width:80.95pt;height:83.6pt;mso-wrap-style:none;v-text-anchor:middle" type="_x0000_t71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nstantia" w:ascii="Constantia" w:hAnsi="Constantia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      </w:t>
      </w:r>
      <w:r>
        <w:rPr>
          <w:rFonts w:cs="Constantia" w:ascii="Constantia" w:hAnsi="Constantia"/>
          <w:b/>
          <w:sz w:val="22"/>
          <w:szCs w:val="22"/>
        </w:rPr>
        <w:t>Total Points:</w:t>
      </w:r>
    </w:p>
    <w:p>
      <w:pPr>
        <w:pStyle w:val="Normal"/>
        <w:ind w:left="7200" w:hanging="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22"/>
          <w:szCs w:val="22"/>
        </w:rPr>
        <w:t>By signing this form, you agree that the above information is honest and accurate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eastAsia="Constantia" w:cs="Constantia" w:ascii="Constantia" w:hAnsi="Constantia"/>
          <w:b/>
          <w:i/>
          <w:sz w:val="22"/>
          <w:szCs w:val="22"/>
        </w:rPr>
        <w:t xml:space="preserve"> </w:t>
      </w:r>
      <w:r>
        <w:rPr>
          <w:rFonts w:cs="Constantia" w:ascii="Constantia" w:hAnsi="Constantia"/>
          <w:b/>
          <w:i/>
          <w:sz w:val="22"/>
          <w:szCs w:val="22"/>
        </w:rPr>
        <w:t>to the best of your knowledge.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     </w:t>
      </w:r>
      <w:r>
        <w:rPr>
          <w:rFonts w:cs="Constantia" w:ascii="Constantia" w:hAnsi="Constantia"/>
          <w:b/>
          <w:sz w:val="22"/>
          <w:szCs w:val="22"/>
        </w:rPr>
        <w:t>Signature:_________________________________</w:t>
        <w:tab/>
        <w:t xml:space="preserve">           </w:t>
        <w:tab/>
        <w:t xml:space="preserve">       Date:________________________________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87DE9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55:00Z</dcterms:created>
  <dc:creator>kellyp</dc:creator>
  <dc:description/>
  <cp:keywords/>
  <dc:language>en-US</dc:language>
  <cp:lastModifiedBy>camos</cp:lastModifiedBy>
  <cp:lastPrinted>2010-05-24T14:39:00Z</cp:lastPrinted>
  <dcterms:modified xsi:type="dcterms:W3CDTF">2016-09-16T07:20:00Z</dcterms:modified>
  <cp:revision>11</cp:revision>
  <dc:subject/>
  <dc:title>Possible Point System</dc:title>
</cp:coreProperties>
</file>